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t xml:space="preserve">АКТ </w:t>
        <w:br/>
        <w:t xml:space="preserve">           про залиття, аварію, що трапилась на системі </w:t>
        <w:br/>
        <w:t xml:space="preserve">          центрального опалення, гарячого водопостачання </w:t>
        <w:br/>
        <w:t xml:space="preserve">                  (або холодного водопостачання) </w:t>
        <w:b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0" w:name="o1222"/>
      <w:bookmarkEnd w:id="0"/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"___" ____________ 200__ року                          м. _______ </w:t>
        <w:br/>
        <w:t xml:space="preserve">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" w:name="o1223"/>
      <w:bookmarkEnd w:id="1"/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Ми, що нижче підписалися, комісія у складі: </w:t>
        <w:br/>
        <w:t xml:space="preserve"> головного інженера виконавця послуг _____________________________ </w:t>
        <w:br/>
        <w:t xml:space="preserve">                                          (прізвище, ініціали) </w:t>
        <w:b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bookmarkStart w:id="2" w:name="o1224"/>
      <w:bookmarkEnd w:id="2"/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- голови комісії,  майстра технічної дільниці  __________________, </w:t>
        <w:br/>
        <w:t xml:space="preserve">майстра ремонтної дільниці ___________________,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слюсаря-сантехніка (слюсаря-електрика)  ____________, 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представників організації, яка відповідно   до  укладеної  угоди  обслуговує  внутрішньобудинкові </w:t>
        <w:br/>
        <w:t xml:space="preserve">системи опалення та гарячого водопостачання,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представника власника будинку, будинкового  комітету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склали  цей   акт   про   те,   що "____" __________ 200 _ року  в   будинку N ____ на вул.  (просп., </w:t>
        <w:br/>
        <w:t>бульв.) _____________ на горищі,  у кв. N ___, у підвалі трапилось залиття, аварія     на  системі  центрального  опалення  (гарячого</w:t>
      </w:r>
      <w:bookmarkStart w:id="3" w:name="o1225"/>
      <w:bookmarkEnd w:id="3"/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 водопостачання, рушникосушарці), </w:t>
      </w:r>
      <w:bookmarkStart w:id="4" w:name="o1227"/>
      <w:bookmarkEnd w:id="4"/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bookmarkStart w:id="5" w:name="o1226"/>
      <w:bookmarkEnd w:id="5"/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(необхідне підкреслити)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6" w:name="o1228"/>
      <w:bookmarkEnd w:id="6"/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_________________________________________________________________ </w:t>
        <w:br/>
        <w:t xml:space="preserve"> (описується, що трапилось і які наслідки (що залито, які обсяги робіт, які ушкодження, які речі ушкоджено)) </w:t>
        <w:br/>
      </w:r>
      <w:bookmarkStart w:id="7" w:name="o1229"/>
      <w:bookmarkEnd w:id="7"/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8" w:name="o1230"/>
      <w:bookmarkEnd w:id="8"/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Причиною залиття,  аварії,  що трапилась на системі  ЦО,  ГВС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9" w:name="o1231"/>
      <w:bookmarkStart w:id="10" w:name="o1232"/>
      <w:bookmarkEnd w:id="9"/>
      <w:bookmarkEnd w:id="10"/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(необхідне підкреслити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bookmarkStart w:id="11" w:name="o1233"/>
      <w:bookmarkEnd w:id="11"/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(або ХВП), є 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2" w:name="o1234"/>
      <w:bookmarkEnd w:id="12"/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_________________________________________________________________ </w:t>
        <w:br/>
        <w:t xml:space="preserve">    (чітко зазначити причини, а саме несанкціоноване втручання мешканців кв. N ___ у роботу систем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3" w:name="o1235"/>
      <w:bookmarkEnd w:id="13"/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_________________________________________________________________ </w:t>
        <w:br/>
        <w:t xml:space="preserve">     (заміна радіаторів, трубопроводів, вентилів, рушникосушарок тощо), незадовільне технічне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4" w:name="o1236"/>
      <w:bookmarkEnd w:id="14"/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_________________________________________________________________ </w:t>
        <w:br/>
        <w:t xml:space="preserve">   обслуговування систем, передчасний вихід з ладу радіаторів опалення, трубопроводів, вентилів,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5" w:name="o1237"/>
      <w:bookmarkEnd w:id="15"/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_________________________________________________________________ </w:t>
        <w:br/>
        <w:t xml:space="preserve">     гнучких підводок та ін.) </w:t>
      </w:r>
      <w:bookmarkStart w:id="16" w:name="o1238"/>
      <w:bookmarkStart w:id="17" w:name="o1239"/>
      <w:bookmarkEnd w:id="16"/>
      <w:bookmarkEnd w:id="17"/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br/>
        <w:t xml:space="preserve">                        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8" w:name="o1240"/>
      <w:bookmarkEnd w:id="18"/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Висновки і рекомендації комісії _____________________________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9" w:name="o1241"/>
      <w:bookmarkEnd w:id="19"/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_________________________________________________________________ </w:t>
        <w:br/>
        <w:t xml:space="preserve">        (надаються висновки про те, що необхідно зробити, хто  заподіяв шкоду та ін.) </w:t>
        <w:br/>
      </w:r>
      <w:bookmarkStart w:id="20" w:name="o1242"/>
      <w:bookmarkEnd w:id="20"/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b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21" w:name="o1243"/>
      <w:bookmarkEnd w:id="21"/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Члени комісії:                              _____________________ </w:t>
        <w:br/>
      </w:r>
      <w:bookmarkStart w:id="22" w:name="o1244"/>
      <w:bookmarkEnd w:id="22"/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br/>
        <w:t xml:space="preserve">                                                                  (підписи) </w:t>
        <w:b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23" w:name="o1245"/>
      <w:bookmarkEnd w:id="23"/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З актом ознайомлені мешканці квартир:      N ____________________ </w:t>
        <w:b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24" w:name="o1246"/>
      <w:bookmarkEnd w:id="24"/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N ____________________ </w:t>
        <w:br/>
        <w:t xml:space="preserve">                                                                                         (підписи) </w:t>
        <w:b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25" w:name="o1247"/>
      <w:bookmarkEnd w:id="25"/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Начальник Управління експлуатації </w:t>
        <w:br/>
        <w:t xml:space="preserve"> житлового фонду                                       В.М.Кірюши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29:17Z</dcterms:created>
  <dc:creator>Олексій Штанаков</dc:creator>
  <dc:description/>
  <dc:language>en-US</dc:language>
  <cp:lastModifiedBy>Олексій Штанаков</cp:lastModifiedBy>
  <dcterms:modified xsi:type="dcterms:W3CDTF">2020-03-02T08:13:51Z</dcterms:modified>
  <cp:revision>1</cp:revision>
  <dc:subject/>
  <dc:title/>
</cp:coreProperties>
</file>